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rPr/>
      </w:pPr>
      <w:r>
        <w:rPr>
          <w:rFonts w:ascii="Verdana" w:hAnsi="Verdana"/>
          <w:b w:val="false"/>
          <w:i w:val="false"/>
        </w:rPr>
        <w:t>Basketball Primer Auto responder - Day One</w:t>
      </w: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 xml:space="preserve">So, you want to know everything there is to know about basketball, do you?    Well, what if I were to tell you that you can learn all about basketball in one easy to read book - how does that grab you?    And not some long, boring manual, either.    This is a book that will teach you all you need to know to get started coaching or teaching basketball - to yourself or others.    </w:t>
      </w: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Unfortunately, because it is available for such a low price, it can only be offered to a select number of people.    Those who are serious about learning about basketball and acquiring skills.    We have selected you as one of those people who can benefit from “Basketball Primer .”</w:t>
      </w: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But you have to act right away.    There is a limited number of copies we can issue at one time and we are constantly moving on to new clients.    So if you are interested in learning everything there is to know about basketball, visit (your website) today!</w:t>
      </w:r>
    </w:p>
    <w:p>
      <w:pPr>
        <w:pStyle w:val="Normal"/>
        <w:bidi w:val="0"/>
        <w:spacing w:lineRule="auto" w:line="240"/>
        <w:rPr>
          <w:rFonts w:ascii="Verdana" w:hAnsi="Verdana"/>
        </w:rPr>
      </w:pPr>
      <w:r>
        <w:rPr>
          <w:rFonts w:ascii="Verdana" w:hAnsi="Verdan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P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Basketball Primer  Auto Responder - Day Two</w:t>
      </w: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We recently introduced you to the idea of a book about basketball that teaches you everything that you need to know about this exciting sport all in one, easy to read e-book.    Yet you have not acted.    This e-book is only available for a short period of time at this price.    We do not want to see you miss out.</w:t>
      </w: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Basketball is one sport that is growing in popularity all over the world.    If you have always wanted to play this game or have been recruited as a coach or a teacher, you need to know all about it.    You can learn everything there is to know about this exciting sport by reading “Basketball Primer .”</w:t>
      </w: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But you have to act right away. Basketball 101 is only available for a short time only at this very low, introductory price.    Our suppliers only give us a certain amount of the book to sell, and we are nearly at capacity.    Rush to (name of website) and get your copy of “Basketball Primer ” today, while copies are still available!</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pStyle w:val="Normal"/>
        <w:bidi w:val="0"/>
        <w:spacing w:lineRule="auto" w:line="240"/>
        <w:rPr>
          <w:rFonts w:ascii="Verdana" w:hAnsi="Verdana"/>
        </w:rPr>
      </w:pPr>
      <w:r>
        <w:rPr>
          <w:rFonts w:ascii="Verdana" w:hAnsi="Verdana"/>
        </w:rPr>
      </w: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Basketball Primer  Auto Responder - Day Three</w:t>
      </w: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 xml:space="preserve">Basketball is one of the most exciting sports in the world and is gaining in popularity in many countries.    In order to learn how to play this game, or teach others, you have to learn about basketball yourself.    We have made you an offer to get the e-book “Basketball Primer ” for one low, introductory price, but you have not yet taken us up on the offer.    We urge you to act as time is of the essence.    </w:t>
      </w: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 xml:space="preserve">As we mentioned earlier, we cannot continue to make you this offer for “Basketball Primer ” for much longer.    Time is running out.    Many people have already taken us up on this offer and are learning the fundamentals of basketball.    Pretty soon, we will not be able to make this offer to you and will have to move on to others who are serious about learning this game.    </w:t>
      </w: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Please visit our website at (website) right away so that this opportunity does not slip through your fingers.    Order your copy of “Basketball Primer ” today while it is still available for this once in a lifetime low price.</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pStyle w:val="Normal"/>
        <w:bidi w:val="0"/>
        <w:spacing w:lineRule="auto" w:line="240"/>
        <w:rPr>
          <w:rFonts w:ascii="Verdana" w:hAnsi="Verdana"/>
        </w:rPr>
      </w:pPr>
      <w:r>
        <w:rPr>
          <w:rFonts w:ascii="Verdana" w:hAnsi="Verdana"/>
        </w:rPr>
      </w: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Basketball Primer  - Auto Responder - Day Four</w:t>
      </w: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 xml:space="preserve">We have been sending you e-mails regarding how you can get your copy of the e-book “Basketball Primer ” for the ridiculously low price that we are selling it for and you have not yet responded.    Perhaps you are not serious about learning about basketball?    </w:t>
      </w: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 xml:space="preserve">If you have been putting it off, do not do so any longer.    We will not be able to make this offer to you for very much longer.    Our time with you is drawing to a close.    If you are interested in learning everything that there is to know about basketball in one easy to read e-book, you must act right now.    Most of the copies are sold out, although we do have a couple left.    </w:t>
      </w: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Please visit our website at (website) while there are still copies available.    We will soon have another shipment    of this fun to read and informational book, but we will be offering it to those who we know are serious about the game.    If you want to get your copy of “Basketball Primer ” while you still can, do it today!</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pStyle w:val="Normal"/>
        <w:bidi w:val="0"/>
        <w:spacing w:lineRule="auto" w:line="240"/>
        <w:rPr>
          <w:rFonts w:ascii="Verdana" w:hAnsi="Verdana"/>
        </w:rPr>
      </w:pPr>
      <w:r>
        <w:rPr>
          <w:rFonts w:ascii="Verdana" w:hAnsi="Verdana"/>
        </w:rPr>
      </w: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Basketball Primer  - Auto responder - Day Five</w:t>
      </w: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 xml:space="preserve">We are sorry that we have been wasting your time with our offer to get a copy of “Basketball Primer ” for the once in a lifetime low price.    We will not contact you again with this offer.    We understand that perhaps you are not interested in learning all there is to know about basketball or how to play the sport.    </w:t>
      </w: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We will not move on to other people who may want to learn all there is to know about basketball in one easy to read book.    We are limited to how many offers we can make and how many books we can distribute - because of the low price.    Unfortunately, we will not be able to make this offer to you any longer.</w:t>
      </w: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 xml:space="preserve">There is still time for you, however.    If you decide to act before midnight tonight, you can still get your copy of “Basketball Primer ” for the low price.    But you have to act today or else it will be too late.    If you decide to act and get the book, you can download it right away and start learning.    If not, we wish you the best of luck with your endeavors.    </w:t>
      </w:r>
    </w:p>
    <w:p>
      <w:pPr>
        <w:pStyle w:val="Normal"/>
        <w:bidi w:val="0"/>
        <w:spacing w:lineRule="auto" w:line="240"/>
        <w:rPr>
          <w:rFonts w:ascii="Verdana" w:hAnsi="Verdana"/>
        </w:rPr>
      </w:pPr>
      <w:r>
        <w:rPr>
          <w:rFonts w:ascii="Verdana" w:hAnsi="Verdana"/>
        </w:rPr>
      </w:r>
    </w:p>
    <w:p>
      <w:pPr>
        <w:pStyle w:val="Normal"/>
        <w:bidi w:val="0"/>
        <w:spacing w:lineRule="auto" w:line="240"/>
        <w:rPr/>
      </w:pPr>
      <w:r>
        <w:rPr>
          <w:rFonts w:ascii="Verdana" w:hAnsi="Verdana"/>
          <w:b w:val="false"/>
          <w:i w:val="false"/>
        </w:rPr>
        <w:t xml:space="preserve">To act on this offer, visit our website at (website). </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w:cs="Times New Roman"/>
      <w:color w:val="auto"/>
      <w:kern w:val="2"/>
      <w:sz w:val="20"/>
      <w:szCs w:val="20"/>
      <w:lang w:val="en-US" w:eastAsia="zxx" w:bidi="en-US"/>
    </w:rPr>
  </w:style>
  <w:style w:type="paragraph" w:styleId="Heading">
    <w:name w:val="Heading"/>
    <w:basedOn w:val="Normal"/>
    <w:next w:val="TextBody"/>
    <w:qFormat/>
    <w:pPr>
      <w:keepNext w:val="true"/>
      <w:spacing w:lineRule="auto" w:line="240" w:before="240" w:after="120"/>
    </w:pPr>
    <w:rPr>
      <w:rFonts w:ascii="Arial" w:hAnsi="Arial" w:eastAsia="MS Mincho" w:cs="Tahoma"/>
      <w:color w:val="auto"/>
      <w:sz w:val="28"/>
      <w:szCs w:val="28"/>
      <w:lang w:val="en-US" w:eastAsia="zxx" w:bidi="en-US"/>
    </w:rPr>
  </w:style>
  <w:style w:type="paragraph" w:styleId="TextBody">
    <w:name w:val="Body Text"/>
    <w:basedOn w:val="Normal"/>
    <w:pPr>
      <w:spacing w:lineRule="auto" w:line="240" w:before="0" w:after="120"/>
    </w:pPr>
    <w:rPr>
      <w:color w:val="auto"/>
      <w:sz w:val="20"/>
      <w:szCs w:val="20"/>
      <w:lang w:val="en-US" w:eastAsia="zxx" w:bidi="en-US"/>
    </w:rPr>
  </w:style>
  <w:style w:type="paragraph" w:styleId="List">
    <w:name w:val="List"/>
    <w:basedOn w:val="TextBody"/>
    <w:pPr>
      <w:spacing w:lineRule="auto" w:line="240" w:before="0" w:after="120"/>
    </w:pPr>
    <w:rPr>
      <w:rFonts w:cs="Tahoma"/>
      <w:color w:val="auto"/>
      <w:sz w:val="20"/>
      <w:szCs w:val="20"/>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40"/>
    </w:pPr>
    <w:rPr>
      <w:rFonts w:cs="Tahoma"/>
      <w:color w:val="auto"/>
      <w:sz w:val="20"/>
      <w:szCs w:val="20"/>
      <w:lang w:val="en-US" w:eastAsia="zxx" w:bidi="en-US"/>
    </w:rPr>
  </w:style>
  <w:style w:type="paragraph" w:styleId="Caption1">
    <w:name w:val="caption"/>
    <w:basedOn w:val="Normal"/>
    <w:qFormat/>
    <w:pPr>
      <w:spacing w:lineRule="auto" w:line="240" w:before="120" w:after="120"/>
    </w:pPr>
    <w:rPr>
      <w:rFonts w:cs="Tahoma"/>
      <w:i/>
      <w:iCs/>
      <w:color w:val="auto"/>
      <w:sz w:val="24"/>
      <w:szCs w:val="24"/>
      <w:lang w:val="en-US" w:eastAsia="zxx" w:bidi="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pPr>
    <w:rPr>
      <w:color w:val="auto"/>
      <w:sz w:val="20"/>
      <w:szCs w:val="20"/>
      <w:lang w:val="en-US" w:eastAsia="zxx" w:bidi="en-US"/>
    </w:rPr>
  </w:style>
  <w:style w:type="paragraph" w:styleId="Footer">
    <w:name w:val="Footer"/>
    <w:basedOn w:val="Normal"/>
    <w:pPr>
      <w:tabs>
        <w:tab w:val="clear" w:pos="720"/>
        <w:tab w:val="center" w:pos="4320" w:leader="none"/>
        <w:tab w:val="right" w:pos="8640" w:leader="none"/>
      </w:tabs>
      <w:spacing w:lineRule="auto" w:line="240"/>
    </w:pPr>
    <w:rPr>
      <w:color w:val="auto"/>
      <w:sz w:val="20"/>
      <w:szCs w:val="20"/>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1:08:00Z</dcterms:created>
  <dc:creator/>
  <dc:description/>
  <dc:language>en-US</dc:language>
  <cp:lastModifiedBy/>
  <cp:lastPrinted>1601-01-01T00:00:00Z</cp:lastPrinted>
  <dcterms:modified xsi:type="dcterms:W3CDTF">1601-01-01T00:00:00Z</dcterms:modified>
  <cp:revision>0</cp:revision>
  <dc:subject/>
  <dc:title/>
</cp:coreProperties>
</file>